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6"/>
      </w:tblGrid>
      <w:tr>
        <w:trPr>
          <w:trHeight w:val="1431" w:hRule="atLeas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55pt" to="135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ố:  2230/TB-ĐHKT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22.4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Hà Nội, ngày    18   tháng  8  năm 2017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Về kế hoạch tập huấn Hướng dẫn tra cứu tư liệu và các thông tin về đào tạo cho sinh viên khóa QH-2017-E, chương trình đào tạo thứ hai, hệ đại học chính quy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1979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31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60"/>
        <w:ind w:left="990" w:hanging="270"/>
        <w:jc w:val="both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1. Địa điểm: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Phòng đọc tầng 5 nhà C1T Trung tâm Thông tin Thư viện - ĐHQGHN 144 đường Xuân Thủy, Cầu Giấy, Hà Nội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hành phần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2.1. Báo cáo viên:</w:t>
      </w:r>
    </w:p>
    <w:p>
      <w:pPr>
        <w:pStyle w:val="Normal"/>
        <w:spacing w:lineRule="auto" w:line="276" w:before="60" w:after="60"/>
        <w:ind w:left="99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Trung tâm thông tin Thư viện - ĐHQGHN</w:t>
      </w:r>
    </w:p>
    <w:p>
      <w:pPr>
        <w:pStyle w:val="Normal"/>
        <w:spacing w:lineRule="auto" w:line="276" w:before="60" w:after="60"/>
        <w:ind w:left="99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Phòng Đào tạo Trường Đại học Kinh tế - ĐHQGHN</w:t>
      </w:r>
    </w:p>
    <w:p>
      <w:pPr>
        <w:pStyle w:val="Normal"/>
        <w:spacing w:lineRule="auto" w:line="276" w:before="60" w:after="60"/>
        <w:ind w:left="99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Phòng Chính trị và Công tác sinh viên - ĐHQGHN</w:t>
      </w:r>
    </w:p>
    <w:p>
      <w:pPr>
        <w:pStyle w:val="Normal"/>
        <w:spacing w:lineRule="auto" w:line="276" w:before="60" w:after="60"/>
        <w:ind w:left="99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Phòng Kế hoạch tài chính Trường Đại học Kinh tế - ĐHQGHN</w:t>
      </w:r>
    </w:p>
    <w:p>
      <w:pPr>
        <w:pStyle w:val="Normal"/>
        <w:spacing w:lineRule="auto" w:line="276" w:before="60" w:after="60"/>
        <w:ind w:left="99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Trung tâm Đảm bảo chất lượng giáo dục Trường Đại học Kinh tế - ĐHQGHN</w:t>
      </w:r>
    </w:p>
    <w:p>
      <w:pPr>
        <w:pStyle w:val="Normal"/>
        <w:tabs>
          <w:tab w:val="left" w:pos="720" w:leader="none"/>
        </w:tabs>
        <w:spacing w:lineRule="auto" w:line="276" w:before="60" w:after="60"/>
        <w:ind w:left="990" w:hanging="27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2.2. Thành phần tham gia tập huấn:</w:t>
      </w:r>
    </w:p>
    <w:p>
      <w:pPr>
        <w:pStyle w:val="Normal"/>
        <w:spacing w:lineRule="auto" w:line="276" w:before="60" w:after="60"/>
        <w:ind w:left="990" w:firstLine="1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Sinh viên khoá QH-2017-E chương trình đào tạo thứ hai, hệ đại học chính quy</w:t>
      </w:r>
    </w:p>
    <w:p>
      <w:pPr>
        <w:pStyle w:val="Normal"/>
        <w:spacing w:lineRule="auto" w:line="276" w:before="60" w:after="60"/>
        <w:ind w:left="99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Trợ lý đào tạo, cố vấn học tập các khoa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3. Thời gian: Ngày 26/8/2017.</w:t>
      </w:r>
    </w:p>
    <w:p>
      <w:pPr>
        <w:pStyle w:val="Normal"/>
        <w:spacing w:lineRule="auto" w:line="276" w:before="60" w:after="60"/>
        <w:ind w:left="100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Lịch tập huấn chi tiết như sau</w:t>
      </w:r>
      <w:r>
        <w:rPr/>
        <w:t>: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50"/>
        <w:gridCol w:w="1530"/>
        <w:gridCol w:w="11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ST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B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Kinh tế quốc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6/8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Kinh tế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6/8/20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Kinh tế phát triể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ài chính ngân hà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4. </w:t>
      </w:r>
      <w:r>
        <w:rPr/>
        <w:t>Chương trình: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8"/>
        <w:gridCol w:w="5399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Thời gian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Sá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Chiều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7h45-8h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3h15-13h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Trợ lý các khoa/viện điểm danh sinh viên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8h00-8h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3h30-14h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tra cứu chương trình đào tạo, đề cương học phần, các qui chế, qui định, thông báo trên Website của Trường Đại học Kinh tế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8h30-9h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4h00-14h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sử dụng Cổng thông tin ĐHQGHN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9h00-9h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4h30-14h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sử dụng sổ tay sinh viên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9h20-9h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4h50-15h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tra cứu tài liệu tại Phòng Tư liệu Trường Đại học Kinh tế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9h40-10h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5h10-15h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thực hiện Qui định thủ tục hành chính một cửa đối với sinh viên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0h00-10h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5h30-16h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việc thu nộp học phí của sinh viên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0h30-11h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6h00-16h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Hướng dẫn của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ung Tâm Đảm bảo chất lượng giáo dục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1h00-11h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6h30-17h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Hướng dẫn tra cứu tài liệu tại Trung tâm thông tin Thư viện ĐHQGHN.</w:t>
            </w:r>
          </w:p>
        </w:tc>
      </w:tr>
    </w:tbl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5. </w:t>
      </w:r>
      <w:r>
        <w:rPr/>
        <w:t>Chuẩn bị: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52"/>
        <w:gridCol w:w="2340"/>
        <w:gridCol w:w="22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St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ơn vị thực hiệ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ơn vị phối hợ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Mời báo c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Phòng Đào tạ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Chuẩn bị tài liệ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Phòng Đào tạ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Thông báo và quản lý sinh viê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Các Khoa/Việ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Dự trù kinh ph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Phòng Đào tạ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Phòng KHTC</w:t>
            </w:r>
          </w:p>
        </w:tc>
      </w:tr>
    </w:tbl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6. Tổ chức thực hiện:</w:t>
      </w:r>
    </w:p>
    <w:p>
      <w:pPr>
        <w:pStyle w:val="Normal"/>
        <w:spacing w:lineRule="auto" w:line="276" w:before="60" w:after="60"/>
        <w:ind w:left="360" w:first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Đề nghị các đơn vị có liên quan thực hiện tốt kế hoạch trên. Trong quá trình thực hiện, nếu có các vấn đề phát sinh cần báo cáo, xin ý kiến Ban Giám hiệu Nhà trường./.</w:t>
      </w:r>
    </w:p>
    <w:p>
      <w:pPr>
        <w:pStyle w:val="Normal"/>
        <w:spacing w:lineRule="auto" w:line="288" w:before="60" w:after="60"/>
        <w:ind w:left="360" w:first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90"/>
      </w:tblGrid>
      <w:tr>
        <w:trPr>
          <w:trHeight w:val="2412" w:hRule="atLeast"/>
        </w:trPr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: </w:t>
            </w:r>
          </w:p>
          <w:p>
            <w:pPr>
              <w:pStyle w:val="Normal"/>
              <w:ind w:left="270" w:hanging="9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Các Khoa/Viện (để t/h);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Trung tâm TTTV-ĐHQGHN (để phối hợp t/h);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- Lưu: VT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, T (9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PHÓ HIỆU TRƯỞNG PHỤ TR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PGS.TS. Nguyễn Trúc L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ab/>
        <w:tab/>
      </w:r>
    </w:p>
    <w:sectPr>
      <w:footerReference w:type="default" r:id="rId2"/>
      <w:type w:val="nextPage"/>
      <w:pgSz w:w="12240" w:h="15840"/>
      <w:pgMar w:left="1701" w:right="1134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.VnArial" w:hAnsi=".VnArial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30:00Z</dcterms:created>
  <dc:creator>Nguyen Huu So</dc:creator>
  <dc:description/>
  <cp:keywords/>
  <dc:language>en-US</dc:language>
  <cp:lastModifiedBy>PC</cp:lastModifiedBy>
  <cp:lastPrinted>2017-08-16T09:16:00Z</cp:lastPrinted>
  <dcterms:modified xsi:type="dcterms:W3CDTF">2017-08-18T02:09:00Z</dcterms:modified>
  <cp:revision>85</cp:revision>
  <dc:subject/>
  <dc:title>§¹i häc quèc gia Hµ Néi</dc:title>
</cp:coreProperties>
</file>